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.04.2016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№ 1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 сельсовета  за  1 квартал 2016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 Уставом муниципального образования  Чистюньский  сельсовет Топчихинского района Алтайского края,  п о с т а н о в л я ю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1 квартал 2016 года и направить его в сельский Совет депутатов и созданную комиссию по контролю за исполнением бюджета сельсовет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   Н.А. Некрасова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14.04.2016 № 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>
          <w:trHeight w:val="789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6,8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2</w:t>
            </w:r>
          </w:p>
        </w:tc>
      </w:tr>
      <w:tr>
        <w:trPr>
          <w:trHeight w:val="51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Мероприятия по землеустройству и землепользованию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 Жил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Другие вопросы в области культуры и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001</w:t>
            </w:r>
            <w:r>
              <w:rPr>
                <w:sz w:val="28"/>
                <w:szCs w:val="28"/>
              </w:rPr>
              <w:t>Социальная полити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3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3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Чистюнь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ередаваемые бюджетам поселений из бюджетов муниципальных районов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 муниципального образования Чистюнь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 2016 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истюнь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,0</w:t>
            </w:r>
          </w:p>
        </w:tc>
      </w:tr>
    </w:tbl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41:00Z</dcterms:created>
  <dc:creator>1</dc:creator>
  <dc:description/>
  <cp:keywords/>
  <dc:language>en-US</dc:language>
  <cp:lastModifiedBy>chistunika</cp:lastModifiedBy>
  <cp:lastPrinted>2016-04-14T09:47:00Z</cp:lastPrinted>
  <dcterms:modified xsi:type="dcterms:W3CDTF">2016-04-14T02:51:00Z</dcterms:modified>
  <cp:revision>6</cp:revision>
  <dc:subject/>
  <dc:title>СПРАВКА</dc:title>
</cp:coreProperties>
</file>